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MENDA ADITIVA Nº. 04, DE 2010, AO PROJETO DE LEI Nº. 88, DE 2010</w:t>
      </w:r>
    </w:p>
    <w:p>
      <w:pPr>
        <w:pStyle w:val="Normal"/>
        <w:spacing w:lineRule="auto" w:line="240" w:before="0" w:after="0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crescenta parágrafo ao artigo 2º do Projeto de Lei nº. 88, de 2010, que “Aprova a Planta Genérica de Valores; Dispõe sobre a forma de apuração do valor venal dos imóveis para efeito de lançamento dos Impostos Predial e Territorial Urbano, e dá outras providências”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º - </w:t>
      </w:r>
      <w:r>
        <w:rPr>
          <w:rFonts w:cs="Times New Roman" w:ascii="Times New Roman" w:hAnsi="Times New Roman"/>
          <w:sz w:val="24"/>
          <w:szCs w:val="24"/>
        </w:rPr>
        <w:t>O artigo 2º do Projeto de Lei nº. 88, de 2010, que ”Aprova a Planta Genérica de Valores; Dispõe sobre a forma de apuração do valor venal dos imóveis para efeito de lançamento dos Impostos Predial e Territorial Urbano, e dá outras providências”, passa a vigorar acrescido de parágrafo, com a seguinte redação: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2º - (...)</w:t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- Será concedido desconto de até 2% (dois por cento)no valor do IPTU para os imóveis: </w:t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edificados horizontais, na zona urbana do Município que possuírem em frente ao seu imóvel uma ou mais arvores;</w:t>
      </w:r>
    </w:p>
    <w:p>
      <w:pPr>
        <w:pStyle w:val="Normal"/>
        <w:spacing w:lineRule="auto" w:line="240" w:before="0" w:after="0"/>
        <w:ind w:left="1440" w:firstLine="1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que possuírem no perímetro de seu terreno áreas efetivamente permeáveis, com cobertura vegetal superiores a 5% (cinco por cento) da área total do imóvel.”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5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- </w:t>
      </w:r>
      <w:r>
        <w:rPr>
          <w:rFonts w:cs="Times New Roman" w:ascii="Times New Roman" w:hAnsi="Times New Roman"/>
          <w:sz w:val="24"/>
          <w:szCs w:val="24"/>
        </w:rPr>
        <w:t>Esta Emenda entra em vigor na data de sua aprovação, dispensadas as disposições em contrário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la “dom Idílio José Soares”, em 29 de outubro de 2010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OSÉ RENATO COSTA DE OL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ta emenda que “Acrescenta parágrafo ao artigo 2º do Projeto de Lei nº. 88, de 2010m que “Aprova a Planta Genérica de Valores; Dispõe sobre a forma de apuração do valor venal dos imóveis para efeito de lançamento dos Impostos Predial e Territorial Urbano, e dá outras providências”, tem por objetivo principal conceder desconto àqueles que de forma segura contribuem com a preservação ambiental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lo exposto, requeiro votação favorável à emenda a meus nobres pares.</w:t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5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“Dom Idílio José Soares”, em 29 de outubro de 201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OSÉ RENATO COSTA DE OL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EREADO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09:00Z</dcterms:created>
  <dc:creator>ana.marcia</dc:creator>
  <dc:description/>
  <cp:keywords/>
  <dc:language>en-US</dc:language>
  <cp:lastModifiedBy>ana.lucia</cp:lastModifiedBy>
  <cp:lastPrinted>2010-11-10T13:23:00Z</cp:lastPrinted>
  <dcterms:modified xsi:type="dcterms:W3CDTF">2010-11-10T15:27:00Z</dcterms:modified>
  <cp:revision>7</cp:revision>
  <dc:subject/>
  <dc:title/>
</cp:coreProperties>
</file>